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2" w:hanging="0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-137795</wp:posOffset>
                </wp:positionV>
                <wp:extent cx="125222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68705" cy="1068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" t="-175" r="-17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91.35pt;mso-wrap-distance-left:9.05pt;mso-wrap-distance-right:9.05pt;mso-wrap-distance-top:0pt;mso-wrap-distance-bottom:0pt;margin-top:-10.85pt;mso-position-vertical-relative:text;margin-left:48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68705" cy="1068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" t="-175" r="-175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137795</wp:posOffset>
                </wp:positionV>
                <wp:extent cx="1327785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5" t="-175" r="-17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7.3pt;mso-wrap-distance-left:9.05pt;mso-wrap-distance-right:9.05pt;mso-wrap-distance-top:0pt;mso-wrap-distance-bottom:0pt;margin-top:-10.85pt;mso-position-vertical-relative:text;margin-left:1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5" t="-175" r="-175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75pt;margin-top:1.6pt;width:372.7pt;height:50.15pt;mso-wrap-style:none;v-text-anchor:middle" type="_x0000_t136">
            <v:path textpathok="t"/>
            <v:textpath on="t" fitshape="t" string="Feuille d'Engagement" style="font-family:&quot;Arial Black&quot;;font-size:12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</w:p>
    <w:p>
      <w:pPr>
        <w:pStyle w:val="Normal"/>
        <w:ind w:left="0" w:righ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2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                 </w:t>
      </w:r>
      <w:r>
        <w:rPr>
          <w:b/>
          <w:sz w:val="40"/>
          <w:szCs w:val="40"/>
        </w:rPr>
        <w:t>Championnat Régional en RING 2023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105410</wp:posOffset>
                </wp:positionV>
                <wp:extent cx="2564130" cy="13265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04.45pt;mso-wrap-distance-left:7.05pt;mso-wrap-distance-right:7.05pt;mso-wrap-distance-top:0pt;mso-wrap-distance-bottom:0pt;margin-top:8.3pt;mso-position-vertical-relative:text;margin-left:363.0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76530</wp:posOffset>
                </wp:positionV>
                <wp:extent cx="3034030" cy="638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23&amp;24/09/2023 – Le Mesnil Saint Denis (7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50.25pt;mso-wrap-distance-left:7.05pt;mso-wrap-distance-right:7.05pt;mso-wrap-distance-top:0pt;mso-wrap-distance-bottom:0pt;margin-top:13.9pt;mso-position-vertical-relative:text;margin-left: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23&amp;24/09/2023 – Le Mesnil Saint Denis (7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5285</wp:posOffset>
                </wp:positionH>
                <wp:positionV relativeFrom="paragraph">
                  <wp:posOffset>74295</wp:posOffset>
                </wp:positionV>
                <wp:extent cx="2299970" cy="196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Pas de 2ème week-e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.55pt;mso-wrap-distance-left:7.05pt;mso-wrap-distance-right:7.05pt;mso-wrap-distance-top:0pt;mso-wrap-distance-bottom:0pt;margin-top:5.85pt;mso-position-vertical-relative:text;margin-left:129.5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</w:rPr>
                              <w:t>Pas de 2ème week-e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ragraph">
                  <wp:posOffset>581660</wp:posOffset>
                </wp:positionV>
                <wp:extent cx="2453005" cy="8293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Inscrire votre choix 1 &amp;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par ordre de préfér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65.3pt;mso-wrap-distance-left:7.05pt;mso-wrap-distance-right:7.05pt;mso-wrap-distance-top:0pt;mso-wrap-distance-bottom:0pt;margin-top:45.8pt;mso-position-vertical-relative:text;margin-left:26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5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Inscrire votre choix 1 &amp;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ar ordre de pré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  <w:u w:val="single"/>
        </w:rPr>
        <w:t>Clôture le 7 septembre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977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196"/>
        <w:gridCol w:w="95"/>
        <w:gridCol w:w="873"/>
        <w:gridCol w:w="382"/>
        <w:gridCol w:w="482"/>
        <w:gridCol w:w="278"/>
        <w:gridCol w:w="176"/>
        <w:gridCol w:w="3605"/>
        <w:gridCol w:w="1134"/>
        <w:gridCol w:w="1888"/>
        <w:gridCol w:w="20"/>
      </w:tblGrid>
      <w:tr>
        <w:trPr>
          <w:trHeight w:val="320" w:hRule="atLeast"/>
        </w:trPr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9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9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9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mail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1" w:hRule="atLeast"/>
        </w:trPr>
        <w:tc>
          <w:tcPr>
            <w:tcW w:w="109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CIF</w:t>
            </w:r>
          </w:p>
        </w:tc>
      </w:tr>
      <w:tr>
        <w:trPr>
          <w:trHeight w:val="298" w:hRule="atLeast"/>
        </w:trPr>
        <w:tc>
          <w:tcPr>
            <w:tcW w:w="109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rif d’engagement :</w:t>
            </w:r>
          </w:p>
        </w:tc>
      </w:tr>
      <w:tr>
        <w:trPr>
          <w:trHeight w:val="298" w:hRule="atLeast"/>
        </w:trPr>
        <w:tc>
          <w:tcPr>
            <w:tcW w:w="10957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€  (vous n’êtes pas adhérent à la SCI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€  (vous êtes adhérent à la SCIF et vous bénéficiez d’une remi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 le n° de carte SCIF __________________________ ou photocopie de votre carte SCI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est possible d’adhérer à la SCIF en retournant avec votre engagement le formulaire d’adhésion SCIF disponible sur le site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sc-if.org</w:t>
              </w:r>
            </w:hyperlink>
            <w:r>
              <w:rPr>
                <w:sz w:val="22"/>
                <w:szCs w:val="22"/>
              </w:rPr>
              <w:t>.  Je souhaite adhérer à la SCIF :                    OUI  (faire un chèque séparé)                  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ut dossier incomplet et réceptionné après la date de clôture sera refus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ésence obligatoire au chien en Blanc pour dépôt du carnet de trav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1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</w:tblGrid>
      <w:tr>
        <w:trPr>
          <w:trHeight w:val="1379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À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JOINDRE À VOTRE  ENGAG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 à l’ordre du club que vous avez retenu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e enveloppe timbré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</w:t>
            </w:r>
            <w:r>
              <w:rPr>
                <w:rFonts w:cs="Arial" w:ascii="Arial" w:hAnsi="Arial"/>
                <w:sz w:val="22"/>
                <w:szCs w:val="22"/>
              </w:rPr>
              <w:t xml:space="preserve"> votre adresse email pour la confirmation de votre inscrip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ier à retourner à :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rélien CASOLE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 Rue de la Marne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20 Herbl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0678597297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1276" w:right="1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22"/>
          <w:szCs w:val="22"/>
          <w:u w:val="single"/>
        </w:rPr>
        <w:t>Signature du Président et cachet du club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sc-if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34:00Z</dcterms:created>
  <dc:creator>ROUSSEAU Claude</dc:creator>
  <dc:description/>
  <dc:language>en-US</dc:language>
  <cp:lastModifiedBy/>
  <cp:lastPrinted>2018-01-11T13:41:00Z</cp:lastPrinted>
  <dcterms:modified xsi:type="dcterms:W3CDTF">2023-04-19T14:31:10Z</dcterms:modified>
  <cp:revision>4</cp:revision>
  <dc:subject/>
  <dc:title/>
</cp:coreProperties>
</file>